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337-1703/2025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УИД 86</w:t>
      </w:r>
      <w:r>
        <w:rPr>
          <w:bCs/>
          <w:sz w:val="26"/>
          <w:szCs w:val="26"/>
          <w:lang w:val="en-US"/>
        </w:rPr>
        <w:t>MS</w:t>
      </w:r>
      <w:r>
        <w:rPr>
          <w:bCs/>
          <w:sz w:val="26"/>
          <w:szCs w:val="26"/>
        </w:rPr>
        <w:t xml:space="preserve">0034-01-2025-000870-60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апреля 2025 года </w:t>
        <w:tab/>
        <w:tab/>
        <w:tab/>
        <w:tab/>
        <w:tab/>
        <w:tab/>
        <w:tab/>
        <w:t xml:space="preserve">            город Когалым 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 Мира, д.24)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</w:t>
      </w:r>
      <w:r>
        <w:rPr/>
        <w:t xml:space="preserve"> </w:t>
      </w:r>
      <w:r>
        <w:rPr>
          <w:sz w:val="26"/>
          <w:szCs w:val="26"/>
        </w:rPr>
        <w:t>Хаманаева Руслана Мажитовича, *, гражданина РФ, работающего в обществе с ограниченной ответственностью «Строймастер» директором, проживающего по адресу: *, сведения о привлечении ранее к административной ответственности в материалах дела отсутствуют, привлекаемого к административной ответственности по ч.2 ст.15.33. КоАП РФ,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5.01.2025 года в 00 часов 00 минут по адресу: ул. Бакинская д. 8 г.Когалым Ханты-Мансийский автономный округ – Югра Хаманаев Р.М. совершил административное правонарушение, ответственность за которое предусмотрена ч.2 ст.15.33. КоАП РФ. В соответствии со ст. 17, ст. 19,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o числа месяца, следующего за отчетным периодом, представляют в территориальный орган страховщика по месту их регистрации расчет по начисленным и уплаченным взносам по установленной форме. В нарушение вышеуказанных норм Федерального закона № 125-ФЗ должностное лицо, в лице генерального директора ООО «Строймастер», Хаманаев Р.М., в установленные законом сроки не представил расчет по форме ЕФС-1 раздел №2 за год 2024 года в Отделение Фонда пенсионного и социального страхования Российской Федерации по Ханты-Мансийскому автономному округу - Югре. Расчет по форме ЕФС-1 раздел №2 за год 2024 года представлен 29.01.2025 вместо 26.01.2025, что подтверждается сведениями с портала Фонда пенсионного и социального страхования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Хаманаев Р.М. на рассмотрение дела не явился, о месте и времени рассмотрения дела извещался в надлежащем порядке, о чем свидетельствует отчет об отслеживании, ходатайств об отложении дела от Хаманаева Р.М. не поступало, при указанных обстоятельствах, в соответствии с ч. 2 ст. 25.1 КоАП РФ, мировой судья считает возможным рассмотреть дело в отсутствие не явившегося Хаманаева Р.М. по имеющимся материалам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№663645 об административном правонарушении от 17.03.2025, в котором изложены обстоятельства совершения административного правонарушения; копию извещения о вызове должностного лица для составления протокола; копию выписки из Единого государственного реестра юридических лиц, содержащую сведения о юридическом лице; список почтовых отправлений; отчет о почтовом отслеживании; протокол проверки отчетности; сведения с портала СФР о предоставлении расчета по форме ЕФС-1, приходит к следующ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5.33 КоАП РФ определено, что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ценив доказательства в совокупности, мировой судья считает вину Хаманаева Р.М. доказанной в совершении инкриминируемого правонарушения и квалифицирует его действия по ч.2 ст.15.33 КоАП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 смягчающих и отягчающих административную ответственность в соответствии со ст. 4.2 ст. 4.3 КоАП РФ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Хаманаева Р.М.,  отсутствие смягчающих и отягчающих административную ответственность обстоятельств, основываясь на принципах справедливости и соразмерности, полагает необходимым назначить Хаманаеву Р.М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новых противоправных дея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ст. ст. 29.9-29.11 КоАП РФ, мировой судья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Хаманаева Руслана Мажитовича признать виновным в совершении административного правонарушения, предусмотренного ч.2 ст. 15.33. КоАП РФ, и назначить ему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МАО – ЮГРЕ л/с 04874Ф87010) ИНН: 8601002078 КПП: 860101001 ОГРН: 1028600517054 ОКТМО: 71871000 Банк получателя: РКЦ Ханты-Мансийск//УФК по Ханты-Мансийскому автономному округу - Югре г. Ханты-Мансийск Номер счета получателя (номер казначейского счета): 03100643000000018700 Номер счета банка получателя средств (номер банковского счета, входящего в состав единого казначейского счета ЕКС: 40102810245370000007;  БИК ТОФК: 007162163;  КБК 79711601230060003140 - Денежные взыскания (штрафы), в счет погашения задолженности, образовавшейся после 1 января 2020 года, предусмотренные за нарушение части 2 статьи 15.33 КоАП) УИН 79786001703250103643 Назначение платежа: Административный штраф за нарушение части 2 статьи 15.33 КоАП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подпись</w:t>
        <w:tab/>
        <w:tab/>
        <w:tab/>
        <w:tab/>
        <w:tab/>
        <w:tab/>
        <w:tab/>
        <w:t>Е.М. Филяе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